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нимательные зад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на определение лишних букв, слогов, сл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теме «Прилагательные вкуса»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А, ВОТÖСА, ТШАК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ишнее слово – «сола», т.к. обозначает вкус, а слова «вот</w:t>
      </w:r>
      <w:r>
        <w:rPr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</w:rPr>
        <w:t>са, тшака» обозначают, из чего сделан предм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на определение, что в словах общего и чем они различаются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о теме «Зима»: </w:t>
      </w:r>
      <w:r>
        <w:rPr>
          <w:rFonts w:cs="Times New Roman" w:ascii="Times New Roman" w:hAnsi="Times New Roman"/>
          <w:i/>
          <w:sz w:val="28"/>
          <w:szCs w:val="28"/>
        </w:rPr>
        <w:t>Лымъя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, кынмöны, йизис, кöдздö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аковое – относятся к теме «Зима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Различие – </w:t>
      </w:r>
      <w:r>
        <w:rPr>
          <w:rFonts w:cs="Times New Roman" w:ascii="Times New Roman" w:hAnsi="Times New Roman"/>
          <w:i/>
          <w:sz w:val="28"/>
          <w:szCs w:val="28"/>
        </w:rPr>
        <w:t>кынмöны (наст.вр.), лымъя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, йизис, кöдздö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с (прош.вр.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на тему урока – «Зима. Прошедшее время глагола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квенный диктант (на слух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отгадывают понятия, которые описывает учитель, записывают только первые буквы понятий в том порядке, в котором учитель их произносит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ример, по теме «Миян рöдвуж»: кыдзи комиöн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ч кыв); сизим рöма (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</w:rPr>
        <w:t xml:space="preserve">шкамöшка); кыдзи рочöн </w:t>
      </w:r>
      <w:r>
        <w:rPr>
          <w:rFonts w:cs="Times New Roman" w:ascii="Times New Roman" w:hAnsi="Times New Roman"/>
          <w:i/>
          <w:sz w:val="28"/>
          <w:szCs w:val="28"/>
        </w:rPr>
        <w:t xml:space="preserve">пöсь сьöлöм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бродушный); кыдзи комиöн </w:t>
      </w:r>
      <w:r>
        <w:rPr>
          <w:rFonts w:cs="Times New Roman" w:ascii="Times New Roman" w:hAnsi="Times New Roman"/>
          <w:i/>
          <w:sz w:val="28"/>
          <w:szCs w:val="28"/>
        </w:rPr>
        <w:t>понедельн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льлун); мый вöчöны пуяслöн коръясыс сёр арын (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ьöны); сэтöр кодь коръяса, гöрд розъяса, зэв шома вотöсъяса неыджыд пу (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овпу)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рöдвуж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с пометкам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/>
        <w:t>приём работы над текстом, в котором ставятся определённые пометки возле каждого слова.</w:t>
      </w:r>
    </w:p>
    <w:tbl>
      <w:tblPr>
        <w:tblW w:w="929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8"/>
        <w:gridCol w:w="3099"/>
        <w:gridCol w:w="3099"/>
      </w:tblGrid>
      <w:tr>
        <w:trPr>
          <w:trHeight w:val="497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ывйыс тöд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(Слово известно)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ывйыс абу тöд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(Слово неизвестно)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ывйыс мичаа юрг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(Слово красиво звучит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ижöй тетрадьö кывбурсö, кыв дорас пуктö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кывйыс кö тöдса,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– кывйыс кö абу тöдса, 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– кывйыс кö мичаа юргö. Тайö удж вылас сета 1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а Ми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льдорса</w:t>
      </w:r>
      <w:r>
        <w:rPr>
          <w:rFonts w:cs="Times New Roman" w:ascii="Times New Roman" w:hAnsi="Times New Roman"/>
          <w:b/>
          <w:bCs/>
          <w:sz w:val="28"/>
          <w:szCs w:val="28"/>
        </w:rPr>
        <w:t>?!</w:t>
      </w:r>
      <w:r>
        <w:rPr>
          <w:rFonts w:cs="Times New Roman" w:ascii="Times New Roman" w:hAnsi="Times New Roman"/>
          <w:sz w:val="28"/>
          <w:szCs w:val="28"/>
        </w:rPr>
        <w:t xml:space="preserve"> вöры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чуман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тыр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öр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сьöла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 ребу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о теме «Пуяс» при выполнении проектных работ «Менам радейтана пу» дети придумывают ребус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138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̨̨̨̨̨̨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495" cy="796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КО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ение слов на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теме «Пуяс» дети вычленяют названия деревьев  и записывают в тетрадь в 2 группы – «Лыска пуяс» и «Коръя пуяс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ывъяс йитчöмаöсь öта-мöдныскöд. Торйöдöй найöс пу нимъяс выл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ЫВНИАПИПУТУПУТУСЯПУОРЖЫЖ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ьыв, ниа, пипу, тупу, тусяпу, оржы, ж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 (или нарисуй) предмет, человека, животное по опис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о теме «Мортлöн ортсы»: гöгрöс чужöма, читкыль биавиж дженьыд юрсиа, гырысь лöз синма, чангыль ныра, кыз гöрд вомдоръяса, ичöт пеля, кузь синлысъя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7570" cy="11703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ь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теме «Рöм петкöдлысь кывбердъяс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укв предложенного слова обучающиеся составляют новые слова. Например, из слова «öшкамöшка»: öш, кöш, ма, кöм и т.д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боров букв обучающиеся составляют слова и записывают. Например, ДДЫЖЕ, ДЬÖС, РДÖГ, УДР, ЖИВ и т.д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авнение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теме «Урöк и переме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читают пары слов: пызан – улöс, велöдысь – школа, велöдчысь – классöн веськöдлысь. Находят смысловое сходство и отличие. Дают обоснован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ифровой дикт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о теме «Коми Республи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читает утверждение. Если учащиеся согласны, то ставят «1»(или «+»), если не согласны, - «0» (или « - »). Далее следует работа над ошиб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1) Коми Республикалöн юркарыс – Воркута. (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) Коми Республикалöн чужан луныс – 1921 вося август 22 лунö. (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) Коми Республикалöн дöрапасыс 3 рöма: гöрд, турунвиж, еджыд. (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)Коми муын кык каналан кыв – роч да немеч. (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)Воркутаын перйöны мусир. (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6)Вуктылын перйöны биару. (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010001 (или -+---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информации в таблице («разворачивание» информ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о теме «Ö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када кадакывъяс»: используя таблицу, сравнить, как изменяются глаголы настоящего времени в единственном  и во множественном чис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1200"/>
        <w:gridCol w:w="322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тка лы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а лы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ч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тдыха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ч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тдыхае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ч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тдыхаеш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ч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ы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тдыхает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ч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тдыха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ч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тдыхаю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ивное слуш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еся слушают того, кто отвечает, находят и исправляют ошибки, дополняют его ответ. Отмечают, чем понравился им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нежный к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ывается тема, на которую предстоит подбирать существительные (прилагательные, глаголы). 1-й игрок называет слово, 2-й повторяет это слово и называет своё, 3-й – повторяет слова 1-го и 2-го игроков и тоже добавляет слово. Кто не может назвать новое или забывает предыдущее – выбывает из игры. Соревнование проводится по рядам или вариан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ример, 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Пуяс»</w:t>
      </w:r>
      <w:r>
        <w:rPr>
          <w:rFonts w:cs="Times New Roman" w:ascii="Times New Roman" w:hAnsi="Times New Roman"/>
          <w:sz w:val="28"/>
          <w:szCs w:val="28"/>
        </w:rPr>
        <w:t>: кыдз, оржы, пипу, коз, пожöм, тусяпу, тупу, ни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опросительный куб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снову этого задания положен приём «Кубик Блума». На гранях кубика написаны первые слова вопросов разного уровня сложности: </w:t>
      </w:r>
      <w:r>
        <w:rPr>
          <w:rFonts w:cs="Times New Roman" w:ascii="Times New Roman" w:hAnsi="Times New Roman"/>
          <w:i/>
          <w:sz w:val="28"/>
          <w:szCs w:val="28"/>
        </w:rPr>
        <w:t>мыйла, мый, ко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 кö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 кор, кутшöм, кымын</w:t>
      </w:r>
      <w:r>
        <w:rPr>
          <w:rFonts w:cs="Times New Roman" w:ascii="Times New Roman" w:hAnsi="Times New Roman"/>
          <w:sz w:val="28"/>
          <w:szCs w:val="28"/>
        </w:rPr>
        <w:t xml:space="preserve">. Например, ученику выпала гран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ый – </w:t>
      </w:r>
      <w:r>
        <w:rPr>
          <w:rFonts w:cs="Times New Roman" w:ascii="Times New Roman" w:hAnsi="Times New Roman"/>
          <w:sz w:val="28"/>
          <w:szCs w:val="28"/>
        </w:rPr>
        <w:t>ему необходимо придумать 2-3 вопроса, начинающиеся с этого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шифрованное донес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логическое задание помогает разрушить стереотипное мышление. Способов шифровки существует очень много. В качестве донесения зашифрованным может быть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овая тема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Шифровка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</w:rPr>
        <w:t xml:space="preserve">2-6-20-2-1   14-23-16   </w:t>
      </w:r>
      <w:r>
        <w:rPr>
          <w:rFonts w:cs="Times New Roman" w:ascii="Times New Roman" w:hAnsi="Times New Roman"/>
          <w:sz w:val="28"/>
          <w:szCs w:val="28"/>
        </w:rPr>
        <w:t xml:space="preserve"> (Берба лу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Шифровка №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2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"/>
        <w:gridCol w:w="679"/>
        <w:gridCol w:w="679"/>
      </w:tblGrid>
      <w:tr>
        <w:trPr>
          <w:trHeight w:val="5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2</w:t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ерка.Патера.Веж</w:t>
      </w:r>
      <w:r>
        <w:rPr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вязаны сло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по теме «Вербное воскресенье»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ба   -   Пальм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ба   -   Вичко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ба лун   -   Ыджыд лун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ба   -   нимкыв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ба   -   пель</w:t>
      </w:r>
      <w:r>
        <w:rPr>
          <w:rFonts w:cs="Times New Roman" w:ascii="Times New Roman" w:hAnsi="Times New Roman"/>
          <w:sz w:val="28"/>
          <w:szCs w:val="28"/>
          <w:lang w:val="en-US"/>
        </w:rPr>
        <w:t>ö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ба   -   вомид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корогово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пример, по теме «Продукты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ась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а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ериня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ери кор</w:t>
      </w:r>
      <w:r>
        <w:rPr>
          <w:rFonts w:eastAsia="Times New Roman"/>
          <w:bCs/>
          <w:iCs/>
          <w:sz w:val="28"/>
          <w:szCs w:val="28"/>
          <w:lang w:eastAsia="ru-RU"/>
        </w:rPr>
        <w:t>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ра ка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иши недостающее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по теме «Весенние работы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Гöрöны ...</w:t>
      </w:r>
      <w:r>
        <w:rPr>
          <w:rFonts w:cs="Times New Roman" w:ascii="Times New Roman" w:hAnsi="Times New Roman"/>
          <w:bCs/>
          <w:sz w:val="28"/>
          <w:szCs w:val="28"/>
        </w:rPr>
        <w:t xml:space="preserve">  (Гöрöны градъяс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... пар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  (Лöсьöдöны парник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... парникö ..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ктöны парникö öгуре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... л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(Шыблалöны лы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Идралöны ...</w:t>
      </w:r>
      <w:r>
        <w:rPr>
          <w:rFonts w:cs="Times New Roman" w:ascii="Times New Roman" w:hAnsi="Times New Roman"/>
          <w:bCs/>
          <w:sz w:val="28"/>
          <w:szCs w:val="28"/>
        </w:rPr>
        <w:t xml:space="preserve">  (Идралöны йöръяс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... 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(Небзьöдöны м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ставить предложения(слова) в тексте(в предложении) в правиль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пример, по теме «Урок и перемен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9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18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 пета классысь да муна сёя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ö. Ми пажнайтам. Коймöд урöк бöрын миян школаын кузь перемена. Дежурнöйяс разöдöны сёян-юа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ймöд урöк бöрын миян школаын кузь перемена.  Ме пета классысь да муна сёя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ö.  Дежурнöйяс разöдöны сёян-юан.  Ми пажнайта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иши текст, изменив существительные и прилагательные рису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по теме «Ягод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18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ян вöръяс зэв озырöсь чöскыд вотöсöн. Нюрын быдмö турипув да мырпом. Яг озыр лöз чöдйöн, чöдлачöн да пувйöн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иян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2430" cy="282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зэв озырöсь чöскыд вотöсöн. Нюрын быдмö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3898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37084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05" r="-8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. Яг озы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787400</wp:posOffset>
                      </wp:positionV>
                      <wp:extent cx="418465" cy="2565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548DD4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20.2pt;mso-wrap-distance-left:9.05pt;mso-wrap-distance-right:9.05pt;mso-wrap-distance-top:0pt;mso-wrap-distance-bottom:0pt;margin-top:62pt;mso-position-vertical-relative:text;margin-left:158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öн,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4667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öн да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46609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ö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исовать слова: - характеризующие эмоци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обозначающие предмет, признак, 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2350" cy="1214755"/>
            <wp:effectExtent l="0" t="0" r="0" b="0"/>
            <wp:docPr id="1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00" r="-16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рисовать предмет и подписать его част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пример, по теме «Рыбы»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939155" cy="2583180"/>
            <wp:effectExtent l="0" t="0" r="0" b="0"/>
            <wp:docPr id="1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00" r="-4855" b="-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с пропущенными сло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теме «Весенние работы»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и тулыс. Ывла вылын шоныд да гажа. Ловзисны пуяс.  Садьмисны юяс. Тулыскöд воас уна удж. Йöз ... му, градъяс, ... öшиньяс, ... парник, кöдзасны ... . Дерт жö, ... рöсада, ... картупель , дзоридзьяс да парникö ... . Верстьöяс да челядь ... лым, ... йöръяс, ... öшинь ув, ...  ... турун да ...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ём этот текст? (О вес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очнее? Каких слов не хватает? (Слов, обозначающих весенние рабо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 слова в головолом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имер, по теме «Паськ</w:t>
      </w:r>
      <w:r>
        <w:rPr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</w:rPr>
        <w:t xml:space="preserve">м»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находят слова: д</w:t>
      </w:r>
      <w:r>
        <w:rPr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</w:rPr>
        <w:t>м (рубашка), чышъян (платок), платть</w:t>
      </w:r>
      <w:r>
        <w:rPr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</w:rPr>
        <w:t xml:space="preserve"> (платье), носки (носки), гач (брюки), сарапан (сарафан), сап</w:t>
      </w:r>
      <w:r>
        <w:rPr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</w:rPr>
        <w:t>г (сапоги), водзд</w:t>
      </w:r>
      <w:r>
        <w:rPr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</w:rPr>
        <w:t>ра (передник), кепысь (вареж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талось 4 буквы (</w:t>
      </w:r>
      <w:r>
        <w:rPr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sz w:val="28"/>
          <w:szCs w:val="28"/>
        </w:rPr>
        <w:t>, н, в, ь</w:t>
      </w:r>
      <w:r>
        <w:rPr>
          <w:rFonts w:cs="Times New Roman" w:ascii="Times New Roman" w:hAnsi="Times New Roman"/>
          <w:sz w:val="28"/>
          <w:szCs w:val="28"/>
        </w:rPr>
        <w:t xml:space="preserve">), из которых образовали слово </w:t>
      </w:r>
      <w:r>
        <w:rPr>
          <w:rFonts w:cs="Times New Roman" w:ascii="Times New Roman" w:hAnsi="Times New Roman"/>
          <w:b/>
          <w:sz w:val="28"/>
          <w:szCs w:val="28"/>
        </w:rPr>
        <w:t>«в</w:t>
      </w:r>
      <w:r>
        <w:rPr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sz w:val="28"/>
          <w:szCs w:val="28"/>
        </w:rPr>
        <w:t xml:space="preserve">нь». </w:t>
      </w:r>
      <w:r>
        <w:rPr>
          <w:rFonts w:cs="Times New Roman" w:ascii="Times New Roman" w:hAnsi="Times New Roman"/>
          <w:sz w:val="28"/>
          <w:szCs w:val="28"/>
        </w:rPr>
        <w:t>Это новая тем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1195"/>
        <w:gridCol w:w="1195"/>
        <w:gridCol w:w="1195"/>
        <w:gridCol w:w="1195"/>
        <w:gridCol w:w="1198"/>
        <w:gridCol w:w="119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6:00Z</dcterms:created>
  <dc:creator>Оля</dc:creator>
  <dc:description/>
  <cp:keywords/>
  <dc:language>en-US</dc:language>
  <cp:lastModifiedBy>Оля</cp:lastModifiedBy>
  <dcterms:modified xsi:type="dcterms:W3CDTF">2012-03-29T10:36:00Z</dcterms:modified>
  <cp:revision>7</cp:revision>
  <dc:subject/>
  <dc:title/>
</cp:coreProperties>
</file>