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рдöдчан турунъяс» тема серти асшöр у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Аддзы роч кывъяслы коми вуджöдö</w:t>
      </w:r>
      <w:r>
        <w:rPr/>
        <w:t>м.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5"/>
      </w:tblGrid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арственн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ук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тё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рд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ö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ираю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тш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чит, исцеля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ушник турун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орожни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юр вись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оловная бо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ой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жига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урд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чан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рапи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от</w:t>
            </w:r>
            <w:r>
              <w:rPr>
                <w:sz w:val="24"/>
                <w:szCs w:val="24"/>
              </w:rPr>
              <w:t>ö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лапкор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я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быдм</w:t>
            </w:r>
            <w:r>
              <w:rPr>
                <w:sz w:val="24"/>
                <w:szCs w:val="24"/>
              </w:rPr>
              <w:t>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Гиж сёрникузяяссö, веж роч кывъяссö комиö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молость)  - (очень) шома, лöз, кузьмöс вотöсъя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орожник) быдмö (совсем) туй бокы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ион) – (очень) мича дзоридз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ята) (очень) чöскыд дук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ван-чай) быдмö (очень) уна Чукаибы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рошка) (слишком) юм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крица) (очень) уна быдмö градъяс вылы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пива) (очень) ёна сотö 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  <w:sz w:val="24"/>
          <w:szCs w:val="24"/>
        </w:rPr>
        <w:t xml:space="preserve"> Тöдмав кроссвор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ж лöсялан бурдöдчан турун нимъяс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276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Гиж </w:t>
      </w:r>
      <w:r>
        <w:rPr>
          <w:b/>
          <w:sz w:val="24"/>
          <w:szCs w:val="24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ти бурд</w:t>
      </w:r>
      <w:r>
        <w:rPr>
          <w:b/>
          <w:sz w:val="24"/>
          <w:szCs w:val="24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дчан турун йылысь план сер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урд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дчан турун ним коми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 и роч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дм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ор чук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Мыйысь бурд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рдöдчан турунъяс» тема серти асшöр у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Аддзы роч кывъяслы коми вуджöдö</w:t>
      </w:r>
      <w:r>
        <w:rPr/>
        <w:t>м.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5"/>
      </w:tblGrid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арственн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ук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тё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рд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ö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ираю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тш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чит, исцеля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ушник турун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орожни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юр вись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оловная бо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ой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жига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урд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чан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рапи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от</w:t>
            </w:r>
            <w:r>
              <w:rPr>
                <w:sz w:val="24"/>
                <w:szCs w:val="24"/>
              </w:rPr>
              <w:t>ö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лапкор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я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быдм</w:t>
            </w:r>
            <w:r>
              <w:rPr>
                <w:sz w:val="24"/>
                <w:szCs w:val="24"/>
              </w:rPr>
              <w:t>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иж сёрникузяяссö, веж роч кывъяссö комиö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молость)  - (очень) шома, лöз, кузьмöс вотöсъя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орожник) быдмö (совсем) туй бокы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ион) – (очень) мича дзоридз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ята) (очень) чöскыд дука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ван-чай) быдмö (очень) уна Чукаибы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рошка) (слишком) юм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крица) (очень) уна быдмö градъяс вылы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пива) (очень) ёна сотö 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  <w:sz w:val="24"/>
          <w:szCs w:val="24"/>
        </w:rPr>
        <w:t xml:space="preserve"> Тöдмав кроссвор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ж лöсялан бурдöдчан турун нимъяс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276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Гиж </w:t>
      </w:r>
      <w:r>
        <w:rPr>
          <w:b/>
          <w:sz w:val="24"/>
          <w:szCs w:val="24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ти бурд</w:t>
      </w:r>
      <w:r>
        <w:rPr>
          <w:b/>
          <w:sz w:val="24"/>
          <w:szCs w:val="24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дчан турун йылысь план сер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урд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дчан турун ним коми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 и роч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дм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ор чук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Мыйысь бурд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7:00Z</dcterms:created>
  <dc:creator>Оля</dc:creator>
  <dc:description/>
  <cp:keywords/>
  <dc:language>en-US</dc:language>
  <cp:lastModifiedBy>Оля</cp:lastModifiedBy>
  <dcterms:modified xsi:type="dcterms:W3CDTF">2012-05-01T17:20:00Z</dcterms:modified>
  <cp:revision>3</cp:revision>
  <dc:subject/>
  <dc:title/>
</cp:coreProperties>
</file>