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öрпи» олимпиада. 6 класс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Аддзы роч кывъяслы коми вуджöдöм (10 балл).</w:t>
      </w:r>
    </w:p>
    <w:tbl>
      <w:tblPr>
        <w:tblW w:w="7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5"/>
      </w:tblGrid>
      <w:tr>
        <w:trPr>
          <w:trHeight w:val="2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екарственны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чукöртöны</w:t>
            </w:r>
          </w:p>
        </w:tc>
      </w:tr>
      <w:tr>
        <w:trPr>
          <w:trHeight w:val="2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стё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урдöдö</w:t>
            </w:r>
          </w:p>
        </w:tc>
      </w:tr>
      <w:tr>
        <w:trPr>
          <w:trHeight w:val="2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бираю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етшöр</w:t>
            </w:r>
          </w:p>
        </w:tc>
      </w:tr>
      <w:tr>
        <w:trPr>
          <w:trHeight w:val="27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лечит, исцеляе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ушник турун</w:t>
            </w:r>
          </w:p>
        </w:tc>
      </w:tr>
      <w:tr>
        <w:trPr>
          <w:trHeight w:val="2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дорожни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юр висьöм</w:t>
            </w:r>
          </w:p>
        </w:tc>
      </w:tr>
      <w:tr>
        <w:trPr>
          <w:trHeight w:val="27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головная бол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дой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бжигае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бурдöдчан</w:t>
            </w:r>
          </w:p>
        </w:tc>
      </w:tr>
      <w:tr>
        <w:trPr>
          <w:trHeight w:val="2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крапив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 сотö</w:t>
            </w:r>
          </w:p>
        </w:tc>
      </w:tr>
      <w:tr>
        <w:trPr>
          <w:trHeight w:val="27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ра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 лапкор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мят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) быдмö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укты «+», сёрникузяыс кö гижöма колана ногöн. Пукты «-» - абу колана ногöн (10 балл)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лаг комиöн дöрапас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нпас вылын серпасалöма сюзь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имн комиöн канпас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Коми Республикалысь кыпсö гижис В.Савин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ерб комиöн кып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рни да гöрд рöмъяс канпас вылын петкöдлöны шаньлун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нпас вылын йöра петкöдлö власть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ми Республикалöн дöрапас лöза-еджыда-гöрда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ми Республикалöн кыпыс шусьö «Варыш поз»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нпас вылын чужöмыс петкöдлö Зарни аньö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</w:rPr>
        <w:t>3. Гиж кывъяссö татшöм чукöръясö (15 балл):</w:t>
      </w:r>
    </w:p>
    <w:p>
      <w:pPr>
        <w:pStyle w:val="Style15"/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Юмовтор         Пöжас        Юантор     Сёян</w:t>
      </w:r>
    </w:p>
    <w:p>
      <w:pPr>
        <w:pStyle w:val="Style15"/>
        <w:spacing w:lineRule="auto" w:line="240"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Кольк, нянь, шыд, лымвый, ляз, ырöш, нöк, картупеля шаньга, рок, йöв, ва, тупöсь, ма, сöчöн, яй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</w:rPr>
        <w:t>4. Аддзы лишнöй кыв (5 балл)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) ляз, кампет, кöвдум;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)тупöсь, рысь, рыська шаньга;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)ырöш, вый, йöв;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)ва, ма, на;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) лымвый, чери, я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Колана ногöн помалöй сёрникузяяссö (10 балл)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и шылад гижысь - ... 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и актриса - ... 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и да финн-угор кывъяс туялысь - ... 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«Гöгыля-вугыля» висьт гижис - ... 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«Дети древней земли» гижис - ... 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и небöгъяс серпасалысь - ... 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и серпасалысь - ... 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и олимпийскöй чемпионка - ... 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и пемöс да турун нимъяс туялысь - ... 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и сьылысь - ...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Отсöг вылö кывъяс:</w:t>
      </w:r>
      <w:r>
        <w:rPr>
          <w:sz w:val="24"/>
          <w:szCs w:val="24"/>
        </w:rPr>
        <w:t xml:space="preserve"> Елена Габова, Евгений Игушев, Елена Козлова, Анатолий Ракин, Лидия Логинова, Глафира Сидорова, Аркадий Мошев, Рем Ермолин, Раиса Сметанина, Яков Перепелица, Василий Роче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6.Артмöд кадакывйысь эмакыв да вуджöд рочö (8 балл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ьывны, серпасасьны, велöдчыны, уджавны, йöктыны, мыссьыны, сёйны, пöрччысьн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7.Колана ногöн артмöд сёрникузяяссö (5 балл)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50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öввы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ба лун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джыд лун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öич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джыд ви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йöн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ö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8-öд лунö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3-öд лунö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7-öд лунсянь апрель 14-öд лунöдз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16-öд лунö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15-öд лунö.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8.Ось координат вылö колана ногöн тэч тувсовъя гажлунъяс (5 балл)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25400</wp:posOffset>
                </wp:positionV>
                <wp:extent cx="5591175" cy="7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pt;width:0pt;height:0pt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Вуджöд комиö (6 балл)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автра я посажу цветы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 субботу он уберёт участок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слезавтра мы установим парник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 четверг Вика и Маша польют цветы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автра ты помоешь окна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 субботу вы посадите картофел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Гиж соссяна формаын да вуджöд рочö (6 балл)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 радейта дыр узьн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е 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э ..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ö 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и ..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йö 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Ставыс: </w:t>
      </w:r>
      <w:r>
        <w:rPr>
          <w:sz w:val="24"/>
          <w:szCs w:val="24"/>
        </w:rPr>
        <w:t>80 балл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3:01:00Z</dcterms:created>
  <dc:creator>Оля</dc:creator>
  <dc:description/>
  <cp:keywords/>
  <dc:language>en-US</dc:language>
  <cp:lastModifiedBy>Оля</cp:lastModifiedBy>
  <cp:lastPrinted>2012-05-20T18:38:00Z</cp:lastPrinted>
  <dcterms:modified xsi:type="dcterms:W3CDTF">2012-05-20T14:38:00Z</dcterms:modified>
  <cp:revision>4</cp:revision>
  <dc:subject/>
  <dc:title/>
</cp:coreProperties>
</file>