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 язык как государственный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урочное тематическое планирование. 6 класс.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Учебник:</w:t>
      </w:r>
      <w:r>
        <w:rPr>
          <w:sz w:val="28"/>
          <w:szCs w:val="28"/>
        </w:rPr>
        <w:t xml:space="preserve"> Ватаманова Г.И., Сизева Ж.Г., Ярошенко Е.Н. Коми кыв: 6-öд класса челядьлы комиöн сёрнитны велöдчан небöг. Сыктывкар: ООО «Анбур»,2010. 128 л.б.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Всего:</w:t>
      </w:r>
      <w:r>
        <w:rPr>
          <w:sz w:val="28"/>
          <w:szCs w:val="28"/>
        </w:rPr>
        <w:t xml:space="preserve"> 68 часов (2 часа в неделю). 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Контрольная работа:</w:t>
      </w:r>
      <w:r>
        <w:rPr>
          <w:sz w:val="28"/>
          <w:szCs w:val="28"/>
        </w:rPr>
        <w:t xml:space="preserve"> 4 ч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Развитие речи: </w:t>
      </w:r>
      <w:r>
        <w:rPr>
          <w:sz w:val="28"/>
          <w:szCs w:val="28"/>
        </w:rPr>
        <w:t>6 ч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обуч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Формировать интерес к изучению коми язы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учить понимать коми речь, увидеть в ней красоту и своеобразие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ивить уважение к быту и обычаям коми наро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знакомить со сходствами и различиями в коми и русском языках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учить правильно произносить коми слова, читать красиво, выразительно, без запинок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учит разговаривать друг с другом в различных жизненных ситуациях, понимать просьбу, поручение, предложение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Формировать умения составлять вопросы и отвечать на них, передавать основное содержание, основную мысль увиденного, прочитанного и услышанного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учить составлять монолог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ния и навыки, приобретаемые в конце год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чинать, вести, поддерживать и заканчивать беседу в стандартных жизненных ситуациях общ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ередавать основную мысль увиденного, прочитанного и услышанного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ассказывать о себе, своей семье, друзьях; давать полную характеристику предме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льзоваться соответствующими словами при удивлении, просьбе, убеждении, вопрос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ередавать основное содержание с помощью текста, плана, рисун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писывать характер человека.</w:t>
      </w:r>
    </w:p>
    <w:p>
      <w:pPr>
        <w:pStyle w:val="Normal"/>
        <w:spacing w:lineRule="auto" w:line="240"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44"/>
        <w:gridCol w:w="5244"/>
        <w:gridCol w:w="708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сическая тем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мматическая тема</w:t>
            </w:r>
          </w:p>
        </w:tc>
      </w:tr>
      <w:tr>
        <w:trPr>
          <w:trHeight w:val="1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1.Гожся шойччöм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Летний отдых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6 ч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жся вöр-ва.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рода летом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ёрниын шы тэчасъяс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четание звуков в потоке речи.</w:t>
            </w:r>
          </w:p>
        </w:tc>
      </w:tr>
      <w:tr>
        <w:trPr>
          <w:trHeight w:val="1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жся каникулъяс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етние каникулы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Кадакывъясын </w:t>
            </w:r>
            <w:r>
              <w:rPr>
                <w:b/>
                <w:sz w:val="28"/>
                <w:szCs w:val="28"/>
              </w:rPr>
              <w:t>тч,дч,чч</w:t>
            </w:r>
            <w:r>
              <w:rPr>
                <w:sz w:val="28"/>
                <w:szCs w:val="28"/>
              </w:rPr>
              <w:t xml:space="preserve"> тэчасъя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8"/>
                <w:szCs w:val="28"/>
              </w:rPr>
              <w:t xml:space="preserve">Сочетания согласных </w:t>
            </w:r>
            <w:r>
              <w:rPr>
                <w:b/>
                <w:i/>
                <w:sz w:val="28"/>
                <w:szCs w:val="28"/>
              </w:rPr>
              <w:t>тч.дч,чч</w:t>
            </w:r>
            <w:r>
              <w:rPr>
                <w:i/>
                <w:sz w:val="28"/>
                <w:szCs w:val="28"/>
              </w:rPr>
              <w:t xml:space="preserve"> в глаголах.</w:t>
            </w:r>
          </w:p>
        </w:tc>
      </w:tr>
      <w:tr>
        <w:trPr>
          <w:trHeight w:val="1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жся каникулъяс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етние каникулы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анторъя, ылыстчан да воан вежлöгъяс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ворительный, отдалительный и предельный падежи.</w:t>
            </w:r>
          </w:p>
        </w:tc>
      </w:tr>
      <w:tr>
        <w:trPr>
          <w:trHeight w:val="1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жся каникулъяс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етние каникулы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анторъя, ылыстчан да воан вежлöгъяс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ворительный, отдалительный и предельный падежи.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дзысьлытöдз, гожöм!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 свиданья, лето!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анторъя, ылыстчан да воан вежлöгъяс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ворительный, отдалительный и предельный падежи.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Р.р.</w:t>
            </w:r>
            <w:r>
              <w:rPr>
                <w:sz w:val="28"/>
                <w:szCs w:val="28"/>
              </w:rPr>
              <w:t xml:space="preserve"> «Кыдзи ме коллял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гожся каникулъяс» сочинение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очинение «Как я провёл летние каникулы»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 xml:space="preserve">2.Арся кодзула пас улын.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енний звёздный букет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ч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скоп серти сям восьтöм (Дева, Весы, Скорпион)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арактеристика по гороскопу (Дева, Весы, Скорпион)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Öткодялан кывбöръяс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авнительные послелоги.</w:t>
            </w:r>
          </w:p>
        </w:tc>
      </w:tr>
      <w:tr>
        <w:trPr>
          <w:trHeight w:val="3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скоп серти сям восьтöм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арактеристика по гороскопу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Öткодялан кывбöръяс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авнительные послелоги.</w:t>
            </w:r>
          </w:p>
        </w:tc>
      </w:tr>
      <w:tr>
        <w:trPr>
          <w:trHeight w:val="3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я козинъяс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ры осени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онимъяс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инонимы.</w:t>
            </w:r>
          </w:p>
        </w:tc>
      </w:tr>
      <w:tr>
        <w:trPr>
          <w:trHeight w:val="3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я козинъяс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ры осени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онимъяс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инонимы.</w:t>
            </w:r>
          </w:p>
        </w:tc>
      </w:tr>
      <w:tr>
        <w:trPr>
          <w:trHeight w:val="3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я сьöлöмкылöмъяс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еннее настроение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лыстчан вежлöга морта нимвежтасъяс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чные местоимения в отдалительном падеже.</w:t>
            </w:r>
          </w:p>
        </w:tc>
      </w:tr>
      <w:tr>
        <w:trPr>
          <w:trHeight w:val="2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Велöдысь лун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нь учителя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ч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ам медводдза велöдысь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й первый учитель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имъяс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тонимы.</w:t>
            </w:r>
          </w:p>
        </w:tc>
      </w:tr>
      <w:tr>
        <w:trPr>
          <w:trHeight w:val="2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нам радейтана велöдысь.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й любимый учитель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имъяс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тонимы.</w:t>
            </w:r>
          </w:p>
        </w:tc>
      </w:tr>
      <w:tr>
        <w:trPr>
          <w:trHeight w:val="2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К. р.</w:t>
            </w:r>
            <w:r>
              <w:rPr>
                <w:sz w:val="28"/>
                <w:szCs w:val="28"/>
              </w:rPr>
              <w:t xml:space="preserve"> «Менам радейтана велöдысь» проект дорйöм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щита проекта «Мой любимый учитель»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Сёян-юан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д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ч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ёян-юан. Лексика мöдпöвъёвтöм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да. Повторение лексики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ман вежлöг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стигательный падеж.</w:t>
            </w:r>
          </w:p>
        </w:tc>
      </w:tr>
      <w:tr>
        <w:trPr>
          <w:trHeight w:val="3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ёян-юан лавкаын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продуктовом магазине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Öтвывтан вежлöг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единительный падеж.</w:t>
            </w:r>
          </w:p>
        </w:tc>
      </w:tr>
      <w:tr>
        <w:trPr>
          <w:trHeight w:val="3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Сёян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нын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столовой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ывбердлöн öткодялан тшупöд (-джык)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авнительная степень прилагательного.</w:t>
            </w:r>
          </w:p>
        </w:tc>
      </w:tr>
      <w:tr>
        <w:trPr>
          <w:trHeight w:val="3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Р.р.</w:t>
            </w:r>
            <w:r>
              <w:rPr>
                <w:sz w:val="28"/>
                <w:szCs w:val="28"/>
              </w:rPr>
              <w:t xml:space="preserve"> «Менам радейтана сёян-юан» асшöр удж петкöдлö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8"/>
                <w:szCs w:val="28"/>
              </w:rPr>
              <w:t>Демонстрация самостоятельных работ «Моя любимая еда»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йöдан вежлöг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шительный падеж.</w:t>
            </w:r>
          </w:p>
        </w:tc>
      </w:tr>
      <w:tr>
        <w:trPr>
          <w:trHeight w:val="3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Паськöм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дежд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ч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ькöм. Лексика мöдпöвъёвтöм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дежда. Повторение лексики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дакыв. Количественнöй да пöрядкöвöй лыдакывъя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8"/>
                <w:szCs w:val="28"/>
              </w:rPr>
              <w:t>Имя числительное. Количественные и порядковые числительные.</w:t>
            </w:r>
          </w:p>
        </w:tc>
      </w:tr>
      <w:tr>
        <w:trPr>
          <w:trHeight w:val="3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Вузасян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нын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промышленном магазине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öй да составнöй лыдакывъяс гижанног (дасъяс, сёяс)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вописание сложных и составных числительных (десятки, сотни).</w:t>
            </w:r>
          </w:p>
        </w:tc>
      </w:tr>
      <w:tr>
        <w:trPr>
          <w:trHeight w:val="3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21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ьöбасъяс. Козинъяс. Сувениръяс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купки. Подарки. Сувениры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Öн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я да локтан када соссяна кадакывъяс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рицательные глаголы в настоящем и будущем времени.</w:t>
            </w:r>
          </w:p>
        </w:tc>
      </w:tr>
      <w:tr>
        <w:trPr>
          <w:trHeight w:val="3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ка нимъяс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звания магазинов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Öн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я да локтан када соссяна кадакывъяс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рицательные глаголы в настоящем и будущем времени.</w:t>
            </w:r>
          </w:p>
        </w:tc>
      </w:tr>
      <w:tr>
        <w:trPr>
          <w:trHeight w:val="2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Чужан лун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нь рождения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ч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жан лун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нь рождения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кывлöн тшöктана форма артмöм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разование повелительного наклонения глагола.</w:t>
            </w:r>
          </w:p>
        </w:tc>
      </w:tr>
      <w:tr>
        <w:trPr>
          <w:trHeight w:val="2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ам гороскоп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й гороскоп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кывлöн тшöктана форма артмöм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разование повелительного наклонения глагола.</w:t>
            </w:r>
          </w:p>
        </w:tc>
      </w:tr>
      <w:tr>
        <w:trPr>
          <w:trHeight w:val="2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пызан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здничный стол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ан вежлöга морта нимвежтасъяс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чные местоимения в предельном падеже.</w:t>
            </w:r>
          </w:p>
        </w:tc>
      </w:tr>
      <w:tr>
        <w:trPr>
          <w:trHeight w:val="2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жан лун йылысь кывбуръяс да сьыланкывъяс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ихи и песни о дне рождении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анторъя вежлöга морта нимвежтасъяс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чные местоимения в творительном падеже.</w:t>
            </w:r>
          </w:p>
        </w:tc>
      </w:tr>
      <w:tr>
        <w:trPr>
          <w:trHeight w:val="2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Р.р.</w:t>
            </w:r>
            <w:r>
              <w:rPr>
                <w:sz w:val="28"/>
                <w:szCs w:val="28"/>
              </w:rPr>
              <w:t xml:space="preserve"> «Талун менам чужан лун» проект лöсьöдöм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8"/>
                <w:szCs w:val="28"/>
              </w:rPr>
              <w:t>Проект «Сегодня у меня день рождения»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ман вежлöга морта нимвежтасъяс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чные местоимения в достигательном падеже.</w:t>
            </w:r>
          </w:p>
        </w:tc>
      </w:tr>
      <w:tr>
        <w:trPr>
          <w:trHeight w:val="4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Менам радейтана удж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тересы и любимые занятия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ч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ам прöст кад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ё свободное время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ан вежлöг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сходный падеж со значением способа действия.</w:t>
            </w:r>
          </w:p>
        </w:tc>
      </w:tr>
      <w:tr>
        <w:trPr>
          <w:trHeight w:val="4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ам радейтана спорт сикас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й людимый вид спорта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Öтвывтан вежлöга морта нимвежтасъяс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чные местоимения в соединительном падеже.</w:t>
            </w:r>
          </w:p>
        </w:tc>
      </w:tr>
      <w:tr>
        <w:trPr>
          <w:trHeight w:val="4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ам радейтана небöг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я любимая книга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йöдан вежлöга морта нимвежтасъяс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чные местоимения в лишительном падеже.</w:t>
            </w:r>
          </w:p>
        </w:tc>
      </w:tr>
      <w:tr>
        <w:trPr>
          <w:trHeight w:val="4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Р.р.</w:t>
            </w:r>
            <w:r>
              <w:rPr>
                <w:sz w:val="28"/>
                <w:szCs w:val="28"/>
              </w:rPr>
              <w:t xml:space="preserve"> «Менам радейтана удж» сочин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8"/>
                <w:szCs w:val="28"/>
              </w:rPr>
              <w:t>Сочинение «Моё любимое занятие»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мтан вежлöга вынсьöдана-морта кывбердъяс (ачым, ачыд, ачыс и с.в.)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силительно-личные местоимения в именительном падеже.</w:t>
            </w:r>
          </w:p>
        </w:tc>
      </w:tr>
      <w:tr>
        <w:trPr>
          <w:trHeight w:val="4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 ворсöмъяс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и игры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акывйысь да кывбердысь кадакывъяс артмöм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бразование глаголов от имён существительных и имён прилагательных (с помощью суффиксов </w:t>
            </w:r>
            <w:r>
              <w:rPr>
                <w:i/>
                <w:sz w:val="28"/>
                <w:szCs w:val="28"/>
                <w:u w:val="single"/>
              </w:rPr>
              <w:t>–öд, -ась(-ясь), -ав(-яв))</w:t>
            </w:r>
            <w:r>
              <w:rPr>
                <w:i/>
                <w:sz w:val="28"/>
                <w:szCs w:val="28"/>
              </w:rPr>
              <w:t>.</w:t>
            </w:r>
          </w:p>
        </w:tc>
      </w:tr>
      <w:tr>
        <w:trPr>
          <w:trHeight w:val="2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8.Миян велöдчан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н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ша школ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ч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Миян велöдчан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н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ша школа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кывйысь эмакыв артмöм (-ин)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разование имён существительных от глаголов.</w:t>
            </w:r>
          </w:p>
        </w:tc>
      </w:tr>
      <w:tr>
        <w:trPr>
          <w:trHeight w:val="2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ам радейтана велöдчан вежöс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й любимый кабинет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а кывбöръяс (пиын, пытшкын, гöгöр, пыр, вомöн, пöлöн, пасьта, паныд)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слелоги места.</w:t>
            </w:r>
          </w:p>
        </w:tc>
      </w:tr>
      <w:tr>
        <w:trPr>
          <w:trHeight w:val="2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ян школалöн канпас, кып, дöрапас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имволы нашей школы (герб, гимн, флаг)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ка петкöдлысь кывбöръяс (вöсна, понда)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слелоги причины.</w:t>
            </w:r>
          </w:p>
        </w:tc>
      </w:tr>
      <w:tr>
        <w:trPr>
          <w:trHeight w:val="2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öдчан лун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кольные будни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ка петкöдлысь кывбöръяс (вöсна, понда)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слелоги причины.</w:t>
            </w:r>
          </w:p>
        </w:tc>
      </w:tr>
      <w:tr>
        <w:trPr>
          <w:trHeight w:val="2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 xml:space="preserve">К.р. </w:t>
            </w:r>
            <w:r>
              <w:rPr>
                <w:sz w:val="28"/>
                <w:szCs w:val="28"/>
              </w:rPr>
              <w:t>«Миян велöдчан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н» контрольнöй удж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ая работа по теме «Наша школа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Коми республикаса каналан пасъяс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сударственная символика РК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ч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 республикаса каналан пасъяс. Лексикаöн тöдмасьöм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сударственная символика РК. Знакомство с лексикой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мвежтасысь кывберд артмöм (ас, аслыс + сяма, руа, сикас, пöлöс)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разование имён прилагательных от местоимений.</w:t>
            </w:r>
          </w:p>
        </w:tc>
      </w:tr>
      <w:tr>
        <w:trPr>
          <w:trHeight w:val="5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 республикалöн кып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имн РК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мвежтасысь кывберд артмöм (ас, аслыс + сяма, руа, сикас, пöлöс)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разование имён прилагательных от местоимений.</w:t>
            </w:r>
          </w:p>
        </w:tc>
      </w:tr>
      <w:tr>
        <w:trPr>
          <w:trHeight w:val="5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 республикалöн канпас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ерб РК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мвежтасысь кывберд артмöм (ас, аслыс + сяма, руа, сикас, пöлöс)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разование имён прилагательных от местоимений.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 республикалöн дöрапас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лаг РК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Та вöсна, та понда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чинительнöй кывйитöдъяс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одчинительные союзы </w:t>
            </w:r>
            <w:r>
              <w:rPr>
                <w:i/>
                <w:sz w:val="28"/>
                <w:szCs w:val="28"/>
                <w:u w:val="single"/>
              </w:rPr>
              <w:t>та вöсна, та понда</w:t>
            </w:r>
            <w:r>
              <w:rPr>
                <w:i/>
                <w:sz w:val="28"/>
                <w:szCs w:val="28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К.р.</w:t>
            </w:r>
            <w:r>
              <w:rPr>
                <w:sz w:val="28"/>
                <w:szCs w:val="28"/>
              </w:rPr>
              <w:t xml:space="preserve"> «Коми республикаса каналан пасъяс» тема серти тест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ест </w:t>
            </w:r>
            <w:r>
              <w:rPr>
                <w:sz w:val="28"/>
                <w:szCs w:val="28"/>
              </w:rPr>
              <w:t>«</w:t>
            </w:r>
            <w:r>
              <w:rPr>
                <w:i/>
                <w:sz w:val="28"/>
                <w:szCs w:val="28"/>
              </w:rPr>
              <w:t>Государственная символика РК»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10.Коми республикаса нималана йöз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еся люди РК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ч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Куратов – медводдза коми поэт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.А.Куратов – первый коми поэт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читанлöн öткодялан да медвылыс тшупö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8"/>
                <w:szCs w:val="28"/>
              </w:rPr>
              <w:t>Сравнительная и превосходная степень наречий.</w:t>
            </w:r>
          </w:p>
        </w:tc>
      </w:tr>
      <w:tr>
        <w:trPr>
          <w:trHeight w:val="4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Александрович Игушев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8"/>
                <w:szCs w:val="28"/>
              </w:rPr>
              <w:t>Сöмын, куш</w:t>
            </w:r>
            <w:r>
              <w:rPr>
                <w:sz w:val="28"/>
                <w:szCs w:val="28"/>
              </w:rPr>
              <w:t xml:space="preserve"> ограничительнöй кывторъя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8"/>
                <w:szCs w:val="28"/>
              </w:rPr>
              <w:t xml:space="preserve">Ограничительные частицы </w:t>
            </w:r>
            <w:r>
              <w:rPr>
                <w:sz w:val="28"/>
                <w:szCs w:val="28"/>
              </w:rPr>
              <w:t>сöмын, куш</w:t>
            </w:r>
            <w:r>
              <w:rPr>
                <w:i/>
                <w:sz w:val="28"/>
                <w:szCs w:val="28"/>
              </w:rPr>
              <w:t>.</w:t>
            </w:r>
          </w:p>
        </w:tc>
      </w:tr>
      <w:tr>
        <w:trPr>
          <w:trHeight w:val="4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Ильич Белых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сяна кывторъяс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рицательные частицы.</w:t>
            </w:r>
          </w:p>
        </w:tc>
      </w:tr>
      <w:tr>
        <w:trPr>
          <w:trHeight w:val="4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асильевна Габова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жащöйлöн да сказуемöйлöн лыд серти согласование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гласование подлежащего и сказуемого в числе.</w:t>
            </w:r>
          </w:p>
        </w:tc>
      </w:tr>
      <w:tr>
        <w:trPr>
          <w:trHeight w:val="4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Р.р</w:t>
            </w:r>
            <w:r>
              <w:rPr>
                <w:sz w:val="28"/>
                <w:szCs w:val="28"/>
              </w:rPr>
              <w:t>. «Нималана морт» асшöр удж донъялöм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самостоятельной работы «Выдающийся человек»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нöй нима сказуемöй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ставное именное сказуемое.</w:t>
            </w:r>
          </w:p>
        </w:tc>
      </w:tr>
      <w:tr>
        <w:trPr>
          <w:trHeight w:val="3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Тувсовъя тöждъяс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сенние заботы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ч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 воис гажа тулыс!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сна пришла!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кывлöн локтан кад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удущее время глагола.</w:t>
            </w:r>
          </w:p>
        </w:tc>
      </w:tr>
      <w:tr>
        <w:trPr>
          <w:trHeight w:val="3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всовъя вöр-ва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рода весной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ениеяс, кодъяс вочавидзöны кодöн? мыйöн? кодсянь? мыйсянь? кодöдз? мыйöдз? кодла? мыйла? кодкöд? мыйкöд? кодтöг? мыйтöг? юалöмъяс вылö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полнения, отвечающие на вопросы кодöн? мыйöн? кодсянь? мыйсянь? кодöдз? мыйöдз? кодла? мыйла? кодкöд? мыйкöд? кодтöг? мыйтöг?</w:t>
            </w:r>
          </w:p>
        </w:tc>
      </w:tr>
      <w:tr>
        <w:trPr>
          <w:trHeight w:val="3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всовъя тöждъяс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сенние заботы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 петкöдлысь урчитанъяс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речия времени.</w:t>
            </w:r>
          </w:p>
        </w:tc>
      </w:tr>
      <w:tr>
        <w:trPr>
          <w:trHeight w:val="3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всовъя гöсьтъяс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сенние гости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читанъяс кывбöръяскöд сёрниын вöдитчöм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потребление наречий с послелогами.</w:t>
            </w:r>
          </w:p>
        </w:tc>
      </w:tr>
      <w:tr>
        <w:trPr>
          <w:trHeight w:val="6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Коми гижысьяс тулыс йылысь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и писатели о весне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ч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Чисталёв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 обстоятельствояс, кодъяс вочавидзöны кывбöръяса юалöмъяс вылö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стоятельства места, отвечающие на вопросы с послелогами.</w:t>
            </w:r>
          </w:p>
        </w:tc>
      </w:tr>
      <w:tr>
        <w:trPr>
          <w:trHeight w:val="6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Чисталёв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 придаточнöй сёрникузяяс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ПП с придаточным времени.</w:t>
            </w:r>
          </w:p>
        </w:tc>
      </w:tr>
      <w:tr>
        <w:trPr>
          <w:trHeight w:val="6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Чисталёв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 петкöдлысь придаточнöй сёрникузяяс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ПП с придаточным цели.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Тувсовъя гажлунъяс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сенние праздник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ч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ба лун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рбное воскресенье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т-морта нимвежтасъяс (öта-мöд, мöда-мöд)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заимно-личные местоимения.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джыд лун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сха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чинительнöй кывйитöдъяс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чинительные союзы.</w:t>
            </w:r>
          </w:p>
        </w:tc>
      </w:tr>
      <w:tr>
        <w:trPr>
          <w:trHeight w:val="8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öича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роица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ка петкöдлысь придаточнöй сёрникузяяс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ПП с придаточным причины.</w:t>
            </w:r>
          </w:p>
        </w:tc>
      </w:tr>
      <w:tr>
        <w:trPr>
          <w:trHeight w:val="1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Вöр-валöн бурдöдчан козинъяс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екарственные растения РК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ч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дöдчан быдмöгъяс. Лексикаöн тöдмасьöм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екарственные растения. Знакомство с лексикой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петкöдлысь урчитанъяс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речия степени.</w:t>
            </w:r>
          </w:p>
        </w:tc>
      </w:tr>
      <w:tr>
        <w:trPr>
          <w:trHeight w:val="1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дöдчан быдмöгъяслöн коланлун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льза лекарственных растений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Öтсяма членъяса сёрникузяясын öтвывтана кывъяс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общающее слово при однородных членах предложения.</w:t>
            </w:r>
          </w:p>
        </w:tc>
      </w:tr>
      <w:tr>
        <w:trPr>
          <w:trHeight w:val="1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Р.р.</w:t>
            </w:r>
            <w:r>
              <w:rPr>
                <w:sz w:val="28"/>
                <w:szCs w:val="28"/>
              </w:rPr>
              <w:t xml:space="preserve"> «Бурдöдчан быдмöгъяс» текст рочö вуджöдöм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ревод текста «Лекарственные растения» на русский язык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Öтсяма членъяс бердын öтвывтана кывъяс да на дырйи пунктуация пасъяс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наки препинания при однородных членах предложении и обобщающем слове.</w:t>
            </w:r>
          </w:p>
        </w:tc>
      </w:tr>
      <w:tr>
        <w:trPr>
          <w:trHeight w:val="1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дöдчан быдмöгъяс видзöм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храна лекарственных растений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. Диалог дырйи пунктуация пасъяс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иалог. Знаки препинания при диалоге.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дöдчан пуяс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ечебные деревья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. Мöвп. Текстлöн прöстöй план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кст. Идея. Простой план текста.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 xml:space="preserve">К.р. </w:t>
            </w:r>
            <w:r>
              <w:rPr>
                <w:sz w:val="28"/>
                <w:szCs w:val="28"/>
              </w:rPr>
              <w:t>«Бурдöдчан быдмöгъяс» контрольнöй удж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онтрольная работа </w:t>
            </w:r>
            <w:r>
              <w:rPr>
                <w:sz w:val="28"/>
                <w:szCs w:val="28"/>
              </w:rPr>
              <w:t>«</w:t>
            </w:r>
            <w:r>
              <w:rPr>
                <w:i/>
                <w:sz w:val="28"/>
                <w:szCs w:val="28"/>
              </w:rPr>
              <w:t>Лекарственные растения РК»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 «Кöрпи» олимпиа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8"/>
                <w:szCs w:val="28"/>
              </w:rPr>
              <w:t>Олимпиада «Оленёнок»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-6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 Повторитöм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вторение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ч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962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3:54:00Z</dcterms:created>
  <dc:creator>Admin</dc:creator>
  <dc:description/>
  <cp:keywords/>
  <dc:language>en-US</dc:language>
  <cp:lastModifiedBy>Оля</cp:lastModifiedBy>
  <dcterms:modified xsi:type="dcterms:W3CDTF">2011-10-02T15:40:00Z</dcterms:modified>
  <cp:revision>11</cp:revision>
  <dc:subject/>
  <dc:title/>
</cp:coreProperties>
</file>